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Header"/>
        <w:keepNext w:val="false"/>
        <w:keepLines w:val="false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2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劳务派遣单位信用等级评价汇总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</w:rPr>
        <w:t>评定机关（盖章）：</w:t>
      </w:r>
    </w:p>
    <w:tbl>
      <w:tblPr>
        <w:tblW w:w="87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20"/>
        <w:gridCol w:w="1706"/>
        <w:gridCol w:w="896"/>
        <w:gridCol w:w="1260"/>
      </w:tblGrid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秦皇岛北戴河新区拓新人力资源服务有限公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113039207083274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秦皇岛北戴河新区展新劳务服务有限公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1130392599931484J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中煤秦皇岛北戴河新区宾馆有限责任公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113039210546931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秦皇岛博越建筑工程有限公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1130392MA098LWXXX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评定等级为“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A”“B”“C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级</w:t>
      </w:r>
    </w:p>
    <w:sectPr>
      <w:type w:val="nextPage"/>
      <w:pgSz w:orient="landscape"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before="0" w:after="0"/>
      <w:ind w:left="0" w:right="0" w:hanging="0"/>
      <w:jc w:val="both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7:38Z</dcterms:created>
  <dc:creator>Administrator</dc:creator>
  <dc:description/>
  <dc:language>en-US</dc:language>
  <cp:lastModifiedBy>Administrator</cp:lastModifiedBy>
  <cp:lastPrinted>2025-06-30T16:15:00Z</cp:lastPrinted>
  <dcterms:modified xsi:type="dcterms:W3CDTF">2025-07-07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5832E3F84E8E9B038472AA33377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0NTg4ZGFlYThjZmFhZTkwMmFiMTVjYmY5YzA1YjcifQ==</vt:lpwstr>
  </property>
</Properties>
</file>