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625"/>
        <w:gridCol w:w="250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业监管单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秦皇岛顺驰建筑工程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房和城乡建设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秦皇岛市海业建筑工程有限公司南戴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第一分公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房和城乡建设局</w:t>
            </w:r>
          </w:p>
        </w:tc>
      </w:tr>
      <w:tr>
        <w:trPr>
          <w:trHeight w:val="4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秦皇岛市兴秦新型建材有限责任公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房和城乡建设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秦皇岛达润混凝土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房和城乡建设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秦皇岛北戴河新区货运源头企业名单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3:00Z</dcterms:created>
  <dc:creator>dell</dc:creator>
  <dc:description/>
  <dc:language>en-US</dc:language>
  <cp:lastModifiedBy>Administrator</cp:lastModifiedBy>
  <cp:lastPrinted>2023-04-20T14:52:00Z</cp:lastPrinted>
  <dcterms:modified xsi:type="dcterms:W3CDTF">2023-04-20T07:1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B85130764C80B535C0E05F5FBCE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