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团林管理处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41:39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