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戴河新区卫生系统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43:0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