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秦皇岛北戴河新区大蒲河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5:50:5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