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秦皇岛北戴河新区商务合作局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ind w:firstLine="585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58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部门预算绩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20T00:39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