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秦皇岛北戴河新区城市管理综合执法局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ind w:firstLine="585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58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0T00:39:31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