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pPr>
      <w:r>
        <w:rPr>
          <w:rFonts w:ascii="Times New Roman" w:hAnsi="Times New Roman" w:eastAsia="方正仿宋简体;Arial Unicode MS"/>
          <w:kern w:val="0"/>
          <w:sz w:val="32"/>
          <w:szCs w:val="32"/>
        </w:rPr>
        <w:t>附件</w:t>
      </w:r>
      <w:r>
        <w:rPr>
          <w:rFonts w:eastAsia="方正仿宋简体;Arial Unicode MS" w:cs="Times New Roman" w:ascii="Times New Roman" w:hAnsi="Times New Roman"/>
          <w:kern w:val="0"/>
          <w:sz w:val="32"/>
          <w:szCs w:val="32"/>
        </w:rPr>
        <w:t>3</w:t>
      </w:r>
    </w:p>
    <w:p>
      <w:pPr>
        <w:pStyle w:val="Normal"/>
        <w:widowControl/>
        <w:spacing w:lineRule="exact" w:line="540"/>
        <w:jc w:val="center"/>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t>2020</w:t>
      </w:r>
      <w:r>
        <w:rPr>
          <w:rFonts w:ascii="Times New Roman" w:hAnsi="Times New Roman" w:cs="方正小标宋简体;Arial Unicode MS" w:eastAsia="方正小标宋简体;Arial Unicode MS"/>
          <w:bCs/>
          <w:kern w:val="0"/>
          <w:sz w:val="44"/>
          <w:szCs w:val="44"/>
        </w:rPr>
        <w:t>年部门预算绩效信息</w:t>
      </w:r>
    </w:p>
    <w:p>
      <w:pPr>
        <w:pStyle w:val="Normal"/>
        <w:widowControl/>
        <w:spacing w:lineRule="exact" w:line="5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部门整体绩效目标</w:t>
      </w:r>
      <w:r>
        <w:rPr>
          <w:rFonts w:ascii="方正小标宋_GBK;宋体" w:hAnsi="方正小标宋_GBK;宋体" w:eastAsia="方正小标宋_GBK;宋体"/>
          <w:sz w:val="32"/>
          <w:szCs w:val="32"/>
        </w:rPr>
        <w:t xml:space="preserve"> </w:t>
      </w:r>
    </w:p>
    <w:p>
      <w:pPr>
        <w:pStyle w:val="Normal"/>
        <w:numPr>
          <w:ilvl w:val="0"/>
          <w:numId w:val="0"/>
        </w:numPr>
        <w:ind w:firstLine="640"/>
        <w:jc w:val="left"/>
        <w:outlineLvl w:val="1"/>
        <w:rPr>
          <w:rFonts w:ascii="方正楷体简体;Arial Unicode MS" w:hAnsi="方正楷体简体;Arial Unicode MS" w:eastAsia="方正楷体简体;Arial Unicode MS" w:cs="黑体;SimHei"/>
          <w:sz w:val="32"/>
          <w:szCs w:val="32"/>
        </w:rPr>
      </w:pPr>
      <w:r>
        <w:rPr>
          <w:rFonts w:ascii="方正楷体简体;Arial Unicode MS" w:hAnsi="方正楷体简体;Arial Unicode MS" w:cs="黑体;SimHei" w:eastAsia="方正楷体简体;Arial Unicode MS"/>
          <w:sz w:val="32"/>
          <w:szCs w:val="32"/>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0</w:t>
      </w:r>
      <w:r>
        <w:rPr>
          <w:rFonts w:ascii="Times New Roman" w:hAnsi="Times New Roman" w:cs="微软雅黑" w:eastAsia="方正仿宋_GBK;宋体"/>
          <w:sz w:val="28"/>
        </w:rPr>
        <w:t>年将加强精细化管理，提升环境卫生工作。全力营造干净、整洁的城市环境卫生。完善垃圾收运体系，确保新区范围内卫生保洁工作无死角。着力做好市政公用事业改革、发展建设。按照新区规划同步完善道路、公厕、路灯等市政环卫设施建设。提前谋划，配合南戴河提升改造工程，更换老旧路灯，做到合理分布。开展各项专项整治活动，攻克一批城市管理的难点顽症，做到城区市容环境整洁、有序、优美，实现城市面貌明显改观和管理水平大幅提升，打造城区优美旅游环境。加强基础设施项目建设推进工作，加快推进城市及农村垃圾分拣项目等项目建设。</w:t>
      </w:r>
    </w:p>
    <w:p>
      <w:pPr>
        <w:pStyle w:val="Normal"/>
        <w:numPr>
          <w:ilvl w:val="0"/>
          <w:numId w:val="0"/>
        </w:numPr>
        <w:ind w:firstLine="627"/>
        <w:jc w:val="left"/>
        <w:outlineLvl w:val="1"/>
        <w:rPr>
          <w:rFonts w:ascii="方正楷体简体;Arial Unicode MS" w:hAnsi="方正楷体简体;Arial Unicode MS" w:eastAsia="方正楷体简体;Arial Unicode MS" w:cs="黑体;SimHei"/>
          <w:sz w:val="32"/>
          <w:szCs w:val="32"/>
        </w:rPr>
      </w:pPr>
      <w:r>
        <w:rPr>
          <w:rFonts w:ascii="方正楷体简体;Arial Unicode MS" w:hAnsi="方正楷体简体;Arial Unicode MS" w:cs="黑体;SimHei" w:eastAsia="方正楷体简体;Arial Unicode MS"/>
          <w:sz w:val="32"/>
          <w:szCs w:val="32"/>
        </w:rPr>
        <w:t>（</w:t>
      </w:r>
      <w:r>
        <w:rPr>
          <w:rFonts w:ascii="方正楷体简体;Arial Unicode MS" w:hAnsi="方正楷体简体;Arial Unicode MS" w:cs="黑体;SimHei" w:eastAsia="方正楷体简体;Arial Unicode MS"/>
          <w:sz w:val="32"/>
          <w:szCs w:val="32"/>
        </w:rPr>
        <w:t>二</w:t>
      </w:r>
      <w:r>
        <w:rPr>
          <w:rFonts w:ascii="方正楷体简体;Arial Unicode MS" w:hAnsi="方正楷体简体;Arial Unicode MS" w:cs="黑体;SimHei" w:eastAsia="方正楷体简体;Arial Unicode MS"/>
          <w:sz w:val="32"/>
          <w:szCs w:val="32"/>
        </w:rPr>
        <w:t>）</w:t>
      </w:r>
      <w:r>
        <w:rPr>
          <w:rFonts w:ascii="方正楷体简体;Arial Unicode MS" w:hAnsi="方正楷体简体;Arial Unicode MS" w:cs="黑体;SimHei" w:eastAsia="方正楷体简体;Arial Unicode MS"/>
          <w:sz w:val="32"/>
          <w:szCs w:val="32"/>
        </w:rPr>
        <w:t>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秦皇岛北戴河新区城市管理综合执法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执行国家、省、市有关安全生产监督管理、城市管理和综合执法等方面的法律、法规和方针、政策。</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安全生产监督管理主要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承担新区安委会办公室的日常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组织、指挥、协调职责范围内的安全生产事故应急救援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监督管理危险化学品和烟花爆竹安全生产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组织、指导安全生产宣传教育培训工作，监管企业的安全生产教育培训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对工矿商贸企业安全生产监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用人单位职业卫生监督检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食品药品管理主要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负责贯彻执行国家、省、市有关药品、医疗器械、保健食品、化妆品和消费环节食品安全监督管理的法律、法规和方针、政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消费环节食品安全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消费环节食品安全事故的应急处置和组织协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药品、医疗器械行政监督和技术监督，监督实施药品和医疗器械研制、生产、流通、使用方面的质量管理规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按规定负责监督实施国家药品、医疗器械标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承担生产环节食品安全监督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分析生产环节食品安全形势，存在问题并提出完善制度机制和改进工作的建议，履行监督管理责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城市管理主要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负责城区范围内城市容貌和环境卫生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市政道路、桥梁、照明、户外广告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承担城市燃气、供热、供水、污水等公用行业日常监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综合执法主要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行使市政道路、市容环境卫生、城市绿化、风景名胜区法律法规规章规定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行使住房和城乡建设领域法律法规规章规定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行使水务管理方面法律法规规章规定的对向城市河道倾倒废弃物、垃圾和渣土、城市河道违法建筑物拆除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行使土地管理方面法律法规规章规定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行使交通运输管理方面法律法规规章规定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行政执法的投诉、应诉和行政争议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承办新区党工委、管委会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SimSun" w:eastAsia="方正仿宋_GBK;宋体"/>
          <w:sz w:val="28"/>
        </w:rPr>
        <w:t>二、内设科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述职责，按照精简、统一、效能的原则，城市管理综合执法局内设</w:t>
      </w:r>
      <w:r>
        <w:rPr>
          <w:rFonts w:eastAsia="方正仿宋_GBK;宋体" w:ascii="Times New Roman" w:hAnsi="Times New Roman"/>
          <w:sz w:val="28"/>
        </w:rPr>
        <w:t>7</w:t>
      </w:r>
      <w:r>
        <w:rPr>
          <w:rFonts w:ascii="Times New Roman" w:hAnsi="Times New Roman" w:eastAsia="方正仿宋_GBK;宋体"/>
          <w:sz w:val="28"/>
        </w:rPr>
        <w:t>个科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综合科（法规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负责文电、会务、机要、档案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财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人事、劳资、印章管理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承担机关督查督办、信息、宣传、新闻、安全保密、政务公开、来信来访、综合协调、车辆管理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起草局机关各项工作制度、办法等规范性文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局会议议定事项的督办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负责督导上级交办事项及有关任务的落实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负责局职责范围内相关法律、法规、规章、规定的研究、宣传和解释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负责督办各项执法工作落实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负责执法队伍法制培训、考核及执法证件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负责执法队伍督察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监督执法人员履行职责，对执法案件办案质量进行考核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3.</w:t>
      </w:r>
      <w:r>
        <w:rPr>
          <w:rFonts w:ascii="Times New Roman" w:hAnsi="Times New Roman" w:eastAsia="方正仿宋_GBK;宋体"/>
          <w:sz w:val="28"/>
        </w:rPr>
        <w:t>负责行政执法中的投诉、应诉和行政复议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4.</w:t>
      </w:r>
      <w:r>
        <w:rPr>
          <w:rFonts w:ascii="Times New Roman" w:hAnsi="Times New Roman" w:eastAsia="方正仿宋_GBK;宋体"/>
          <w:sz w:val="28"/>
        </w:rPr>
        <w:t>负责执法文书归档工作，参与重大行政处罚案件办理工作，监督纠正有关行政违法案件，负责纪检监察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5.</w:t>
      </w:r>
      <w:r>
        <w:rPr>
          <w:rFonts w:ascii="Times New Roman" w:hAnsi="Times New Roman" w:eastAsia="方正仿宋_GBK;宋体"/>
          <w:sz w:val="28"/>
        </w:rPr>
        <w:t>负责领导交办的其他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安监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承担新区安委会办公室的日常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组织、指挥、协调职责范围内的安全生产事故应急救援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监督管理危险化学品和烟花爆竹安全生产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组织、指导安全生产宣传教育培训工作，监管企业的安全生产教育培训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对工矿商贸企业安全生产监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用人单位职业卫生监督检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负责领导交办的其他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食品药品监督管理科</w:t>
      </w:r>
    </w:p>
    <w:p>
      <w:pPr>
        <w:pStyle w:val="Normal"/>
        <w:spacing w:lineRule="exact" w:line="500"/>
        <w:ind w:firstLine="560"/>
        <w:jc w:val="left"/>
        <w:rPr>
          <w:rFonts w:eastAsia="方正仿宋_GBK;宋体"/>
        </w:rPr>
      </w:pPr>
      <w:r>
        <w:rPr>
          <w:rFonts w:eastAsia="方正仿宋_GBK;宋体" w:ascii="Times New Roman" w:hAnsi="Times New Roman"/>
          <w:sz w:val="28"/>
        </w:rPr>
        <w:t>1.</w:t>
      </w:r>
      <w:r>
        <w:rPr>
          <w:rFonts w:ascii="Times New Roman" w:hAnsi="Times New Roman" w:eastAsia="方正仿宋_GBK;宋体"/>
          <w:sz w:val="28"/>
        </w:rPr>
        <w:t>贯彻执行国家、省、市有关药品、医疗器械、保健食品、化妆品和消费环节食品安全监督管理的法律、法规和方针、政策；</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消费环节食品安全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消费环节食品安全事故的应急处置和组织协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按规定负责保健食品、化妆品卫生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药品、医疗器械行政监督和技术监督，监督实施药品和医疗器械研制、生产、流通、使用方面的质量管理规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按规定负责监督实施国家药品、医疗器械标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组织开展药品不良反应、医疗器械不良事件和药物滥用监测；</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配合有关部门实施国家基本药物制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组织实施国家处方药和非处方药分类管理制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组织实施中药、民族药监督管理规范，监督实施中药材生产质量管理规范、中药饮片炮制规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实施中药品种保护制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监督检验生产、经营企业和医疗机构的药品、医疗器械质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3.</w:t>
      </w:r>
      <w:r>
        <w:rPr>
          <w:rFonts w:ascii="Times New Roman" w:hAnsi="Times New Roman" w:eastAsia="方正仿宋_GBK;宋体"/>
          <w:sz w:val="28"/>
        </w:rPr>
        <w:t>监管麻醉药品、精神药品、医疗用毒性药品、放射性药品、药品类易制毒化学品和含兴奋剂药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4.</w:t>
      </w:r>
      <w:r>
        <w:rPr>
          <w:rFonts w:ascii="Times New Roman" w:hAnsi="Times New Roman" w:eastAsia="方正仿宋_GBK;宋体"/>
          <w:sz w:val="28"/>
        </w:rPr>
        <w:t>承担生产环节食品安全监督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5.</w:t>
      </w:r>
      <w:r>
        <w:rPr>
          <w:rFonts w:ascii="Times New Roman" w:hAnsi="Times New Roman" w:eastAsia="方正仿宋_GBK;宋体"/>
          <w:sz w:val="28"/>
        </w:rPr>
        <w:t>分析生产环节食品安全形势，存在问题并提出完善制度机制和改进工作的建议，履行监督管理责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6.</w:t>
      </w:r>
      <w:r>
        <w:rPr>
          <w:rFonts w:ascii="Times New Roman" w:hAnsi="Times New Roman" w:eastAsia="方正仿宋_GBK;宋体"/>
          <w:sz w:val="28"/>
        </w:rPr>
        <w:t>负责领导交办的其他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城市管理科（挂城管服务中心牌子）</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负责城区范围内城市容貌和环境卫生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市政道路、桥梁、照明、户外广告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承担城市燃气、供热、供水、污水等公用行业日常监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领导交办的其他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综合执法一大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有关法律、法规、规章规定和市政府相关行政执法部门授权、委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负责市政管理方面法律法规规章规定的行政执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市容环境卫生方面法律法规规章规定的行政执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城市绿化方面法律法规规章规定的行政执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水务管理方面法律法规规章规定的对向城市河道倾倒废弃物、垃圾和渣土、城市河道违法建筑物拆除的行政执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交通运输方面行政执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在职权范围内依法查处群众举报的各类违法、违规行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负责违法案件立案查处、卷宗归档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负责领导交办的其他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综合执法二大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有关法律、法规、规章规定和市政府相关行政执法部门授权、委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负责规划管理方面法律法规规章规定的行政执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房产管理方面法律法规规章规定的行政执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建设管理方面法律法规规章规定的行政执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在职权范围内依法查处群众举报的各类违法、违规行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违法案件立案查处、卷宗归档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领导交办的其他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综合执法三大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有关法律、法规、规章规定和市政府相关行政执法部门授权、委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负责土地管理方面法律法规规章规定的行政执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在职权范围内依法查处群众举报的各类违法、违规行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违法案件立案查处、卷宗归档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领导交办的其他任务。</w:t>
      </w:r>
    </w:p>
    <w:p>
      <w:pPr>
        <w:pStyle w:val="Normal"/>
        <w:numPr>
          <w:ilvl w:val="0"/>
          <w:numId w:val="0"/>
        </w:numPr>
        <w:spacing w:lineRule="exact" w:line="500"/>
        <w:ind w:firstLine="640"/>
        <w:jc w:val="left"/>
        <w:outlineLvl w:val="1"/>
        <w:rPr>
          <w:rFonts w:ascii="方正楷体简体;Arial Unicode MS" w:hAnsi="方正楷体简体;Arial Unicode MS" w:eastAsia="方正楷体简体;Arial Unicode MS" w:cs="黑体;SimHei"/>
          <w:sz w:val="32"/>
          <w:szCs w:val="32"/>
        </w:rPr>
      </w:pPr>
      <w:r>
        <w:rPr>
          <w:rFonts w:ascii="方正楷体简体;Arial Unicode MS" w:hAnsi="方正楷体简体;Arial Unicode MS" w:cs="黑体;SimHei" w:eastAsia="方正楷体简体;Arial Unicode MS"/>
          <w:sz w:val="32"/>
          <w:szCs w:val="32"/>
        </w:rPr>
        <w:t>（</w:t>
      </w:r>
      <w:r>
        <w:rPr>
          <w:rFonts w:ascii="方正楷体简体;Arial Unicode MS" w:hAnsi="方正楷体简体;Arial Unicode MS" w:cs="黑体;SimHei" w:eastAsia="方正楷体简体;Arial Unicode MS"/>
          <w:sz w:val="32"/>
          <w:szCs w:val="32"/>
        </w:rPr>
        <w:t>三</w:t>
      </w:r>
      <w:r>
        <w:rPr>
          <w:rFonts w:ascii="方正楷体简体;Arial Unicode MS" w:hAnsi="方正楷体简体;Arial Unicode MS" w:cs="黑体;SimHei" w:eastAsia="方正楷体简体;Arial Unicode MS"/>
          <w:sz w:val="32"/>
          <w:szCs w:val="32"/>
        </w:rPr>
        <w:t>）</w:t>
      </w:r>
      <w:r>
        <w:rPr>
          <w:rFonts w:ascii="方正楷体简体;Arial Unicode MS" w:hAnsi="方正楷体简体;Arial Unicode MS" w:cs="黑体;SimHei" w:eastAsia="方正楷体简体;Arial Unicode MS"/>
          <w:sz w:val="32"/>
          <w:szCs w:val="32"/>
        </w:rPr>
        <w:t>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安全生产监管，确保安全稳定的社会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学习和贯彻落实习近平总书记关于安全生产工作的重要思想和《河北省党政领导干部安全生产责任制实施细则》，完善新区工管委和各部门、街道办安全生产体制机制建设，促进安全生产责任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开展好安全生产宣传教育工作。抓好安全生产月及其他宣传活动，广泛宣传《安全生产法》《河北省安全生产条例》《生产安全事故应急条例》等安全生产法律法规，提高社会企业和公众安全意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推进“双控”机制建设。开展城市公共区域安全风险辨识，制定落实管控措施。发挥“双控”试点企业示范效应，继续强化培训指导和监管检查，督促各企事业单位和“十小”场所运用智慧安监平台管控风险，排查治理上报隐患，确保“双控”机制发挥实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开展有限空间作业专项整治验收工作。对涉及有限空间作业企业专项整治工作成效进行检查，组织有关行业监管部门对纳入整治范围的企业专项整治工作开展情况进行验收，督促各行业领域加强有限空间作业监管，遏制事故发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狠抓重点行业领域和关键时期排查整治。根据省、市的安排部署，抓好安全生产大检查、大排查大整治等综合整治行动，结合我区实际和季节特点，在建筑施工、交通运输、消防、旅游、特种设备、人员密集场所、涉氨制冷等重点行业领域扎实开展专项整治，确保春节两会、旅游旺季、中秋国庆等关键时期、敏感时期平稳有序，确保全年安全稳定。</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cs="宋体;SimSun" w:eastAsia="方正仿宋_GBK;宋体"/>
          <w:sz w:val="28"/>
        </w:rPr>
        <w:t>（</w:t>
      </w:r>
      <w:r>
        <w:rPr>
          <w:rFonts w:eastAsia="方正仿宋_GBK;宋体" w:ascii="Times New Roman" w:hAnsi="Times New Roman"/>
          <w:sz w:val="28"/>
        </w:rPr>
        <w:t>2</w:t>
      </w:r>
      <w:r>
        <w:rPr>
          <w:rFonts w:ascii="Times New Roman" w:hAnsi="Times New Roman" w:cs="宋体;SimSun" w:eastAsia="方正仿宋_GBK;宋体"/>
          <w:sz w:val="28"/>
        </w:rPr>
        <w:t>）</w:t>
      </w:r>
      <w:r>
        <w:rPr>
          <w:rFonts w:ascii="Times New Roman" w:hAnsi="Times New Roman" w:eastAsia="方正仿宋_GBK;宋体"/>
          <w:sz w:val="28"/>
        </w:rPr>
        <w:t>加强食品药品监管力度，营造安全放心市场秩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继续加大食品药品宣传和培训力度。一是加强队伍建设，开展监管人员岗位练兵，通过培训、考试等形式，提高执法队伍监管水平。二是开展餐饮单位从业人员食品安全培训，增加培训次数，形成常态化，提升餐饮从业人员食品安全责任意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食品药品全过程监管。一是继续餐饮业质量安全提升工程，推进网络餐饮服务食品安全监管，实现线上线下一致性监管。加强学校食品安全管理，严格管控学校食堂和工地食堂的食品安全风险。二是完善食品及餐用具抽检制度，确保抽检合格率达</w:t>
      </w:r>
      <w:r>
        <w:rPr>
          <w:rFonts w:eastAsia="方正仿宋_GBK;宋体" w:ascii="Times New Roman" w:hAnsi="Times New Roman"/>
          <w:sz w:val="28"/>
        </w:rPr>
        <w:t>98%</w:t>
      </w:r>
      <w:r>
        <w:rPr>
          <w:rFonts w:ascii="Times New Roman" w:hAnsi="Times New Roman" w:eastAsia="方正仿宋_GBK;宋体"/>
          <w:sz w:val="28"/>
        </w:rPr>
        <w:t>以上。三是深入开展制售假药、中药饮片、无证经营与经营使用无证医疗器械、化妆品违法添加等专项整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力做好旅游旺季食品药品安全保障工作。开展旅游旺季食品药品安全隐患排查，严密防控食品药品安全风险提高风险的防范和处置能力。加大对暑期重点接待单位、重点旅游景区的监控力度，特别是加强有提供团餐接待能力的餐饮服务单位的监督检查力度，有效防控食品安全事故发生。不断提升应急处置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重大活动及重要时间节点食品安全保障。加强节假日、敏感时段的专项整治工作，确保新区每一次重大活动食品安全。</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cs="宋体;SimSun" w:eastAsia="方正仿宋_GBK;宋体"/>
          <w:sz w:val="28"/>
        </w:rPr>
        <w:t>（</w:t>
      </w:r>
      <w:r>
        <w:rPr>
          <w:rFonts w:eastAsia="方正仿宋_GBK;宋体" w:ascii="Times New Roman" w:hAnsi="Times New Roman"/>
          <w:sz w:val="28"/>
        </w:rPr>
        <w:t>3</w:t>
      </w:r>
      <w:r>
        <w:rPr>
          <w:rFonts w:ascii="Times New Roman" w:hAnsi="Times New Roman" w:cs="宋体;SimSun" w:eastAsia="方正仿宋_GBK;宋体"/>
          <w:sz w:val="28"/>
        </w:rPr>
        <w:t>）</w:t>
      </w:r>
      <w:r>
        <w:rPr>
          <w:rFonts w:ascii="Times New Roman" w:hAnsi="Times New Roman" w:eastAsia="方正仿宋_GBK;宋体"/>
          <w:sz w:val="28"/>
        </w:rPr>
        <w:t>加大综合执法力度，全力保障新区“两个环境”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双违工作。一是督导各管理处（街道办）、林场完成“双违”台帐清零工作；二是督导南戴河街道办完成“无双违”创建工作；三是督导各管理处（街道办）、林场完成上级交办、群众举报、信访案件的违建整治工作；四是督导各管理处（街道办）、林场做好项目收储区域违建整治工作；五是按照整治“双违”长效管理机制，将巡查防范、控制新增违建与整治拆除存量违建相结合，督导各管理处（街道办）、林场加强日常巡查，杜绝新增违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持续开展市容秩序整治工作。一是继续定员定岗，逐户对主干道两侧经营商铺进行摸排梳理，要求经营户做到规范经营、文明经营；严禁出店经营和占道经营；对门前秩序杂乱、乱摆乱放的商铺，要求其严格履行落实门前“五包”责任制标准，督导各经营户高标准落实，维护好市容环境。二是全面加强沿街为市、马路市场、占道经营、违规广告牌匾等违法行为的管理执法，建立日常巡查管理、定人定岗管理、集中整治管理、联合执法管理四位一体的管理体系，让城市容市貌管理实现常态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持续开展大气污染防治工作。一是严管渣土运输车辆。开展渣土运输专项整治，严肃查处渣土运输、散料货物运输车辆未采取密闭措施、带泥上路、沿路抛洒、乱拉乱倒等违规运输行为，杜绝渣土运输中的“抛、洒、滴、漏”现象。二是加强渣土运输车辆管理。对渣土运输企业进行备案登记，推行渣土运输车辆的 “双严”（严控进场、严管出场）、“双管”（管住人、管好车）、“四统一”（统一编号、统一标识牌、统一密闭运输改装、统一安装</w:t>
      </w:r>
      <w:r>
        <w:rPr>
          <w:rFonts w:eastAsia="方正仿宋_GBK;宋体" w:ascii="Times New Roman" w:hAnsi="Times New Roman"/>
          <w:sz w:val="28"/>
        </w:rPr>
        <w:t>GPS</w:t>
      </w:r>
      <w:r>
        <w:rPr>
          <w:rFonts w:ascii="Times New Roman" w:hAnsi="Times New Roman" w:eastAsia="方正仿宋_GBK;宋体"/>
          <w:sz w:val="28"/>
        </w:rPr>
        <w:t>卫星定位），实行运输车辆、驾驶员人车合一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在房产执法方面。组织执法人员培训学习，加强处罚力度。持续开展房产执法检查，对经营手续、证照不齐、资质过期等房产企业进行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设执法工作。一是依法行政、加强管理，规范建筑市场各方行为，从工程项目源头上制止工程不依法建设、不按建设程序办理建设手续、项目违法转包、分包等违法行为。二是配合规划建设部门对区内施工工地扬尘进场检查，并按程序进行调查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国土、规划执法工作。一是积极配合各上级各部门做好自然资源违法案件及规划违规项目调查核实、取证和处理工作。二是以土地卫片执法检查工作的目标和任务为引领，认真记录图斑地面状况，包括文字资料和照片资料，核实清楚图斑的用地主体和合法性，对违法地块依法查处，让土地卫片执法检查工作更制度化、规范化、科学化。</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cs="宋体;SimSun" w:eastAsia="方正仿宋_GBK;宋体"/>
          <w:sz w:val="28"/>
        </w:rPr>
        <w:t>（</w:t>
      </w:r>
      <w:r>
        <w:rPr>
          <w:rFonts w:eastAsia="方正仿宋_GBK;宋体" w:ascii="Times New Roman" w:hAnsi="Times New Roman"/>
          <w:sz w:val="28"/>
        </w:rPr>
        <w:t>4</w:t>
      </w:r>
      <w:r>
        <w:rPr>
          <w:rFonts w:ascii="Times New Roman" w:hAnsi="Times New Roman" w:cs="宋体;SimSun" w:eastAsia="方正仿宋_GBK;宋体"/>
          <w:sz w:val="28"/>
        </w:rPr>
        <w:t>）</w:t>
      </w:r>
      <w:r>
        <w:rPr>
          <w:rFonts w:ascii="Times New Roman" w:hAnsi="Times New Roman" w:eastAsia="方正仿宋_GBK;宋体"/>
          <w:sz w:val="28"/>
        </w:rPr>
        <w:t>积极谋划，加快交通行业基础设施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快龙腾客运枢纽场站前进手续跑办事宜，争取年内施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积极对接卢新支线前期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协调市局相关处室对辖区内的修桥进行修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协调市局相关处室帮助办理许可事项以及执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ascii="Times New Roman" w:hAnsi="Times New Roman" w:eastAsia="宋体;SimSun" w:cs="宋体;SimSun"/>
        </w:rPr>
      </w:pPr>
      <w:r>
        <w:rPr>
          <w:rFonts w:eastAsia="方正书宋_GBK;宋体" w:cs="方正书宋_GBK;宋体" w:ascii="方正书宋_GBK;宋体" w:hAnsi="方正书宋_GBK;宋体"/>
        </w:rPr>
        <w:t xml:space="preserve"> </w:t>
      </w:r>
    </w:p>
    <w:p>
      <w:pPr>
        <w:pStyle w:val="Normal"/>
        <w:widowControl/>
        <w:spacing w:lineRule="exact" w:line="5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专项资资金绩效目标</w:t>
      </w:r>
    </w:p>
    <w:p>
      <w:pPr>
        <w:pStyle w:val="Normal"/>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1</w:t>
      </w:r>
      <w:r>
        <w:rPr>
          <w:rFonts w:ascii="Times New Roman" w:hAnsi="Times New Roman" w:cs="宋体;SimSun" w:eastAsia="宋体;SimSun"/>
          <w:b/>
          <w:sz w:val="28"/>
        </w:rPr>
        <w:t>、城市管理运行经费</w:t>
      </w:r>
      <w:r>
        <w:rPr>
          <w:rFonts w:eastAsia="宋体;SimSun" w:cs="宋体;SimSun" w:ascii="Times New Roman" w:hAnsi="Times New Roman"/>
          <w:b/>
          <w:sz w:val="28"/>
        </w:rPr>
        <w:t>(</w:t>
      </w:r>
      <w:r>
        <w:rPr>
          <w:rFonts w:ascii="Times New Roman" w:hAnsi="Times New Roman" w:cs="宋体;SimSun" w:eastAsia="宋体;SimSun"/>
          <w:b/>
          <w:sz w:val="28"/>
        </w:rPr>
        <w:t>含垃圾分类、污水管线托管及维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垃圾分类工作及时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污水管线及时托管维修</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建设数字化城管平台数量占全年建设平台数量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平台建设进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运行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面积与全部清扫面积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扫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运行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城市授予称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清洁城市创建进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运行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市管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2</w:t>
      </w:r>
      <w:r>
        <w:rPr>
          <w:rFonts w:ascii="Times New Roman" w:hAnsi="Times New Roman" w:cs="宋体;SimSun" w:eastAsia="宋体;SimSun"/>
          <w:b/>
          <w:sz w:val="28"/>
        </w:rPr>
        <w:t>、公交运营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市客运管理业务顺利开展，按时完成工作。并保障行业安全稳与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全区城市客运（含公共汽电车、轨道交通、出租汽车、汽车租赁）进行行业管理。</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补贴拨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科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公交补贴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科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受益情况</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3</w:t>
      </w:r>
      <w:r>
        <w:rPr>
          <w:rFonts w:ascii="Times New Roman" w:hAnsi="Times New Roman" w:cs="宋体;SimSun" w:eastAsia="宋体;SimSun"/>
          <w:b/>
          <w:sz w:val="28"/>
        </w:rPr>
        <w:t>、环卫一体化及城市区道路保洁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项目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市道路清洁</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道路清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道路清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资金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资金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环卫清洁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4</w:t>
      </w:r>
      <w:r>
        <w:rPr>
          <w:rFonts w:ascii="Times New Roman" w:hAnsi="Times New Roman" w:cs="宋体;SimSun" w:eastAsia="宋体;SimSun"/>
          <w:b/>
          <w:sz w:val="28"/>
        </w:rPr>
        <w:t>、垃圾转运站运行及处理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项目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垃圾处理工作及时进行</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范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范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垃圾处理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5</w:t>
      </w:r>
      <w:r>
        <w:rPr>
          <w:rFonts w:ascii="Times New Roman" w:hAnsi="Times New Roman" w:cs="宋体;SimSun" w:eastAsia="宋体;SimSun"/>
          <w:b/>
          <w:sz w:val="28"/>
        </w:rPr>
        <w:t>、南戴河片区供热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资金到位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供暖工作顺利开展</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供暖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6</w:t>
      </w:r>
      <w:r>
        <w:rPr>
          <w:rFonts w:ascii="Times New Roman" w:hAnsi="Times New Roman" w:cs="宋体;SimSun" w:eastAsia="宋体;SimSun"/>
          <w:b/>
          <w:sz w:val="28"/>
        </w:rPr>
        <w:t>、市政设施（含路灯）运行维护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市政设施维护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路灯正常使用</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维护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维护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可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可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维护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7</w:t>
      </w:r>
      <w:r>
        <w:rPr>
          <w:rFonts w:ascii="Times New Roman" w:hAnsi="Times New Roman" w:cs="宋体;SimSun" w:eastAsia="宋体;SimSun"/>
          <w:b/>
          <w:sz w:val="28"/>
        </w:rPr>
        <w:t>、团林污水处理厂项目运营补贴支出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保障污水及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民生</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设备定检完成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完成强制检定</w:t>
            </w:r>
            <w:r>
              <w:rPr>
                <w:rFonts w:eastAsia="方正书宋_GBK;宋体" w:ascii="方正书宋_GBK;宋体" w:hAnsi="方正书宋_GBK;宋体"/>
              </w:rPr>
              <w:t>(</w:t>
            </w:r>
            <w:r>
              <w:rPr>
                <w:rFonts w:ascii="方正书宋_GBK;宋体" w:hAnsi="方正书宋_GBK;宋体" w:eastAsia="方正书宋_GBK;宋体"/>
              </w:rPr>
              <w:t>验</w:t>
            </w:r>
            <w:r>
              <w:rPr>
                <w:rFonts w:eastAsia="方正书宋_GBK;宋体" w:ascii="方正书宋_GBK;宋体" w:hAnsi="方正书宋_GBK;宋体"/>
              </w:rPr>
              <w:t>)</w:t>
            </w:r>
            <w:r>
              <w:rPr>
                <w:rFonts w:ascii="方正书宋_GBK;宋体" w:hAnsi="方正书宋_GBK;宋体" w:eastAsia="方正书宋_GBK;宋体"/>
              </w:rPr>
              <w:t>台件数</w:t>
            </w:r>
            <w:r>
              <w:rPr>
                <w:rFonts w:eastAsia="方正书宋_GBK;宋体" w:ascii="方正书宋_GBK;宋体" w:hAnsi="方正书宋_GBK;宋体"/>
              </w:rPr>
              <w:t>÷(</w:t>
            </w:r>
            <w:r>
              <w:rPr>
                <w:rFonts w:ascii="方正书宋_GBK;宋体" w:hAnsi="方正书宋_GBK;宋体" w:eastAsia="方正书宋_GBK;宋体"/>
              </w:rPr>
              <w:t>在册登记的特种设备－停用及报废</w:t>
            </w:r>
            <w:r>
              <w:rPr>
                <w:rFonts w:eastAsia="方正书宋_GBK;宋体" w:ascii="方正书宋_GBK;宋体" w:hAnsi="方正书宋_GBK;宋体"/>
              </w:rPr>
              <w:t>)×10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污水处理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申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排污申报企业数占应申报企业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处理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降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同比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污水处理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8</w:t>
      </w:r>
      <w:r>
        <w:rPr>
          <w:rFonts w:ascii="Times New Roman" w:hAnsi="Times New Roman" w:cs="宋体;SimSun" w:eastAsia="宋体;SimSun"/>
          <w:b/>
          <w:sz w:val="28"/>
        </w:rPr>
        <w:t>、征地和拆迁补偿支出（“双违”整治）绩效目标表</w:t>
      </w:r>
      <w:r>
        <w:fldChar w:fldCharType="begin"/>
      </w:r>
      <w:r>
        <w:rPr>
          <w:sz w:val="28"/>
          <w:b/>
          <w:rFonts w:eastAsia="宋体;SimSun" w:cs="宋体;SimSun" w:ascii="Times New Roman" w:hAnsi="Times New Roman"/>
        </w:rPr>
        <w:instrText xml:space="preserve"> XE "双违" \f "User-Defined" </w:instrText>
      </w:r>
      <w:r>
        <w:rPr>
          <w:sz w:val="28"/>
          <w:b/>
          <w:rFonts w:eastAsia="宋体;SimSun" w:cs="宋体;SimSun" w:ascii="Times New Roman" w:hAnsi="Times New Roman"/>
        </w:rPr>
        <w:fldChar w:fldCharType="separate"/>
      </w:r>
      <w:r>
        <w:rPr>
          <w:rFonts w:ascii="Times New Roman" w:hAnsi="Times New Roman" w:cs="宋体;SimSun" w:eastAsia="宋体;SimSun"/>
          <w:b/>
          <w:sz w:val="28"/>
        </w:rPr>
      </w:r>
      <w:r>
        <w:rPr>
          <w:sz w:val="28"/>
          <w:b/>
          <w:rFonts w:eastAsia="宋体;SimSun"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征地和拆迁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对整治双违目的和相关法律政策</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整治双违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整治双违工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双违工作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无双违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建筑拆除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建筑整治情况</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widowControl/>
        <w:spacing w:lineRule="exact" w:line="5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三部分</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预算项目绩效目标</w:t>
      </w:r>
    </w:p>
    <w:p>
      <w:pPr>
        <w:pStyle w:val="Normal"/>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1</w:t>
      </w:r>
      <w:r>
        <w:rPr>
          <w:rFonts w:ascii="Times New Roman" w:hAnsi="Times New Roman" w:cs="宋体;SimSun" w:eastAsia="宋体;SimSun"/>
          <w:b/>
          <w:sz w:val="28"/>
        </w:rPr>
        <w:t>、安全生产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安全生产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到位情况</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工作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督管理主要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督管理主要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2</w:t>
      </w:r>
      <w:r>
        <w:rPr>
          <w:rFonts w:ascii="Times New Roman" w:hAnsi="Times New Roman" w:cs="宋体;SimSun" w:eastAsia="宋体;SimSun"/>
          <w:b/>
          <w:sz w:val="28"/>
        </w:rPr>
        <w:t>、城市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资金到位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城市管理工作顺利开展</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城市管理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工作目标</w:t>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3</w:t>
      </w:r>
      <w:r>
        <w:rPr>
          <w:rFonts w:ascii="Times New Roman" w:hAnsi="Times New Roman" w:cs="宋体;SimSun" w:eastAsia="宋体;SimSun"/>
          <w:b/>
          <w:sz w:val="28"/>
        </w:rPr>
        <w:t>、交通安全管理设施建设维护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交通安全设施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交通运输管理工作顺利开展</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交通运输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交通运输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工作目标</w:t>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4</w:t>
      </w:r>
      <w:r>
        <w:rPr>
          <w:rFonts w:ascii="Times New Roman" w:hAnsi="Times New Roman" w:cs="宋体;SimSun" w:eastAsia="宋体;SimSun"/>
          <w:b/>
          <w:sz w:val="28"/>
        </w:rPr>
        <w:t>、交通运输管理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资金到位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交通运输管理工作顺利开展</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交通运输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科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科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交通运输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科工作目标</w:t>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5</w:t>
      </w:r>
      <w:r>
        <w:rPr>
          <w:rFonts w:ascii="Times New Roman" w:hAnsi="Times New Roman" w:cs="宋体;SimSun" w:eastAsia="宋体;SimSun"/>
          <w:b/>
          <w:sz w:val="28"/>
        </w:rPr>
        <w:t>、食品药品监督管理（含网络化、创建食品安全城市）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资金到位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食品药品监督管理工作顺利开展</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6</w:t>
      </w:r>
      <w:r>
        <w:rPr>
          <w:rFonts w:ascii="Times New Roman" w:hAnsi="Times New Roman" w:cs="宋体;SimSun" w:eastAsia="宋体;SimSun"/>
          <w:b/>
          <w:sz w:val="28"/>
        </w:rPr>
        <w:t>、综合执法（含土地卫片测绘）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综合执法（含土地卫片测绘）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执法工作覆盖面</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执法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执法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执法力度，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执法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执法工作要求</w:t>
            </w:r>
          </w:p>
        </w:tc>
      </w:tr>
    </w:tbl>
    <w:p>
      <w:pPr>
        <w:pStyle w:val="Normal"/>
        <w:rPr>
          <w:rFonts w:ascii="Times New Roman" w:hAnsi="Times New Roman" w:eastAsia="方正仿宋_GBK;宋体"/>
          <w:sz w:val="28"/>
        </w:rPr>
      </w:pPr>
      <w:r>
        <w:rPr>
          <w:rFonts w:eastAsia="方正仿宋_GBK;宋体" w:ascii="Times New Roman" w:hAnsi="Times New Roman"/>
          <w:sz w:val="28"/>
        </w:rPr>
      </w:r>
    </w:p>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方正楷体简体">
    <w:altName w:val="Arial Unicode MS"/>
    <w:charset w:val="86"/>
    <w:family w:val="auto"/>
    <w:pitch w:val="variable"/>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0:00Z</dcterms:created>
  <dc:creator>Jordan Michael</dc:creator>
  <dc:description/>
  <dc:language>en-US</dc:language>
  <cp:lastModifiedBy>Windows User</cp:lastModifiedBy>
  <cp:lastPrinted>2020-01-23T08:58:00Z</cp:lastPrinted>
  <dcterms:modified xsi:type="dcterms:W3CDTF">2020-02-18T07:40:00Z</dcterms:modified>
  <cp:revision>2</cp:revision>
  <dc:subject/>
  <dc:title/>
</cp:coreProperties>
</file>