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Cs/>
          <w:sz w:val="44"/>
          <w:szCs w:val="44"/>
        </w:rPr>
        <w:t>北戴河新区行政审批局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cs="黑体;SimHei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cs="黑体;SimHei" w:eastAsia="黑体;SimHei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jc w:val="left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585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部门预算绩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Hewlett-Packard Company</cp:lastModifiedBy>
  <dcterms:modified xsi:type="dcterms:W3CDTF">2020-02-18T01:2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