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管理委员会办公室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spacing w:lineRule="exact" w:line="560"/>
        <w:ind w:firstLine="58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ewlett-Packard Company</cp:lastModifiedBy>
  <dcterms:modified xsi:type="dcterms:W3CDTF">2020-02-18T08:11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