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发展改革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spacing w:lineRule="exact" w:line="560"/>
        <w:ind w:firstLine="58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5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