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生命健康产业研究院</w:t>
      </w: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  <w:lang w:val="en-US" w:eastAsia="zh-CN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1</cp:lastModifiedBy>
  <dcterms:modified xsi:type="dcterms:W3CDTF">2019-02-28T02:0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