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612"/>
        <w:gridCol w:w="957"/>
        <w:gridCol w:w="1394"/>
        <w:gridCol w:w="758"/>
        <w:gridCol w:w="705"/>
        <w:gridCol w:w="1473"/>
        <w:gridCol w:w="2137"/>
        <w:gridCol w:w="1236"/>
      </w:tblGrid>
      <w:tr>
        <w:trPr>
          <w:trHeight w:val="4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新区旅游文化体育广电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随机抽查工作计划</w:t>
            </w:r>
          </w:p>
        </w:tc>
      </w:tr>
      <w:tr>
        <w:trPr>
          <w:trHeight w:val="5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（章）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北戴河新区旅游文化体育广电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1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秦皇岛北戴河新区旅游文化体育广电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秦皇岛新区旅游文化体育广电局旅游行业随机抽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北省文旅厅随机抽查事项清单》规定所有检查事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设立登记的已成立状态的企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秦皇岛北戴河新区旅游文化体育广电局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秦皇岛新区旅游文化体育广电局文化行业随机抽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北省文旅厅随机抽查事项清单》规定所有检查事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设立登记的已成立状态的企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名称为：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。抽查任务名称以实施方案为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以下为定向抽查。抽查时间必须填写到月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</dc:creator>
  <dc:description/>
  <dc:language>en-US</dc:language>
  <cp:lastModifiedBy>Yuan</cp:lastModifiedBy>
  <cp:lastPrinted>2020-01-14T12:29:00Z</cp:lastPrinted>
  <dcterms:modified xsi:type="dcterms:W3CDTF">2020-01-14T04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