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新区团林管理处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19-02-28T05:42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