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秦皇岛北戴河新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大蒲河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1T04:31:5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