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秦皇岛北戴河新区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大蒲河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管理处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年部门预算信息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3-28T03:10:01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