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卫生系统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2T07:16:0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