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秦皇岛北戴河新区旅游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righ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1T01:18:3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