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秦皇岛北戴河新区留守营管理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</w:rPr>
        <w:t>2018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18T12:05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