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秦皇岛北戴河新区发展改革局</w:t>
      </w: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21T02:02:0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