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北戴河新区南戴河街道办事处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7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远见电脑科技</cp:lastModifiedBy>
  <dcterms:modified xsi:type="dcterms:W3CDTF">2017-04-27T08:5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