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秦皇岛北戴河新区商务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4-27T06:18:2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