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方正兰亭超细黑简体" w:hAnsi="宋体-方正超大字符集;方正兰亭超细黑简体" w:eastAsia="宋体-方正超大字符集;方正兰亭超细黑简体" w:cs="宋体-方正超大字符集;方正兰亭超细黑简体"/>
          <w:b/>
          <w:b/>
          <w:bCs/>
          <w:sz w:val="36"/>
          <w:szCs w:val="36"/>
        </w:rPr>
      </w:pP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秦皇岛北戴河新区团林管理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17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</cp:lastModifiedBy>
  <dcterms:modified xsi:type="dcterms:W3CDTF">2017-04-28T01:2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