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秦皇岛北戴河新区社会发展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sss</cp:lastModifiedBy>
  <dcterms:modified xsi:type="dcterms:W3CDTF">2017-05-02T06:17:3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