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北戴河新区人力资源和社会保障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7-05-03T09:35:53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