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秦皇岛北戴河新区规划建设局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17</w:t>
      </w:r>
      <w:r>
        <w:rPr>
          <w:rFonts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spacing w:lineRule="exact" w:line="560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dcterms:modified xsi:type="dcterms:W3CDTF">2017-04-27T09:56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