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秦皇岛北戴河新区行政审批局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7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年部门预算信息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微软用户</cp:lastModifiedBy>
  <dcterms:modified xsi:type="dcterms:W3CDTF">2017-04-27T02:30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