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秦皇岛北戴河新区旅游发展局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7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7</cp:lastModifiedBy>
  <dcterms:modified xsi:type="dcterms:W3CDTF">2017-04-26T07:51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