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秦皇岛北戴河新区人民检察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4-28T01:39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