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23002--</w:t>
      </w:r>
      <w:r>
        <w:rPr>
          <w:rFonts w:ascii="宋体;SimSun" w:hAnsi="宋体;SimSun" w:cs="宋体;SimSun"/>
          <w:b/>
          <w:sz w:val="32"/>
        </w:rPr>
        <w:t>秦皇岛北戴河新区人力资源和社会保障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力资源和社会保障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31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1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31.8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.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7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力资源和社会保障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4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力资源和社会保障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力资源和社会保障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租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监察、仲裁业务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险业务费（含网络租赁及运行维护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事业单位中文域名注册费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及事业单位人员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评审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转干部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基金监督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乡居民社会养老保险村级协办员工作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8:00Z</dcterms:created>
  <dc:creator>微软用户</dc:creator>
  <dc:description/>
  <dc:language>en-US</dc:language>
  <cp:lastModifiedBy>微软用户</cp:lastModifiedBy>
  <dcterms:modified xsi:type="dcterms:W3CDTF">2015-03-18T08:58:00Z</dcterms:modified>
  <cp:revision>2</cp:revision>
  <dc:subject/>
  <dc:title/>
</cp:coreProperties>
</file>