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、</w:t>
      </w:r>
      <w:r>
        <w:rPr>
          <w:rFonts w:cs="宋体;SimSun" w:ascii="宋体;SimSun" w:hAnsi="宋体;SimSun"/>
          <w:b/>
          <w:sz w:val="32"/>
        </w:rPr>
        <w:t>333002--</w:t>
      </w:r>
      <w:r>
        <w:rPr>
          <w:rFonts w:ascii="宋体;SimSun" w:hAnsi="宋体;SimSun" w:cs="宋体;SimSun"/>
          <w:b/>
          <w:sz w:val="32"/>
        </w:rPr>
        <w:t>秦皇岛北戴河新区规划建设局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33002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规划建设局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49.0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9.0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49.0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5.6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91.37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.97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33002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规划建设局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5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5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4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4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.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.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.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.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地区附加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艰苦边远地区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（特殊）岗位津贴（补贴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国家出台与实际天数无关的岗位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规范津贴补贴后仍继续保留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回族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职工劳模荣誉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上述项目之外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.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.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公务员医疗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事业单位补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事业单位失业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其他社保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伙食补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础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奖励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应纳入绩效工资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其他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长期聘用人员和长期临时工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长期聘用人员和长期临时工社保缴费和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病假两个月以上职工的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职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职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医疗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助学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独生子女父母奖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、待规范津贴补贴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在职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离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3)</w:t>
            </w:r>
            <w:r>
              <w:rPr>
                <w:rFonts w:ascii="宋体;SimSun" w:hAnsi="宋体;SimSun" w:cs="宋体;SimSun"/>
                <w:sz w:val="18"/>
              </w:rPr>
              <w:t>退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4)</w:t>
            </w:r>
            <w:r>
              <w:rPr>
                <w:rFonts w:ascii="宋体;SimSun" w:hAnsi="宋体;SimSun" w:cs="宋体;SimSun"/>
                <w:sz w:val="18"/>
              </w:rPr>
              <w:t>退职（役）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、购房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33002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规划建设局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日常运转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公务移动通讯费用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物业管理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差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维修（护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会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培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）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）办公设备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）印刷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）咨询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）手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）租赁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）专用材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）被装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）专用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）劳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）委托业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在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公务用车运行维护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维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因公出国（境）费用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公务接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离退休人员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退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退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退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退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退职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离休干部参观休养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党组织活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专项公用经费支出安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0"/>
        <w:gridCol w:w="1440"/>
        <w:gridCol w:w="2160"/>
        <w:gridCol w:w="901"/>
        <w:gridCol w:w="901"/>
        <w:gridCol w:w="901"/>
        <w:gridCol w:w="901"/>
        <w:gridCol w:w="901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33002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北戴河新区规划建设局</w:t>
            </w:r>
          </w:p>
        </w:tc>
        <w:tc>
          <w:tcPr>
            <w:tcW w:w="1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.9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.9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监测与信息管理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设工程监督管理及服务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1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源节约利用管理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住宅建设与房地产市场管理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306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防业务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乡社区规划与管理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房屋确权等级工作经费（尾款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700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污申报数据专线建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700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房地产市场信息管理系统运行维护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>
          <w:rFonts w:ascii="仿宋_GB2312;MS Mincho" w:hAnsi="仿宋_GB2312;MS Mincho" w:eastAsia="仿宋_GB2312;MS Mincho" w:cs="仿宋_GB2312;MS Mincho"/>
          <w:sz w:val="32"/>
        </w:rPr>
      </w:pPr>
      <w:r>
        <w:rPr>
          <w:rFonts w:eastAsia="仿宋_GB2312;MS Mincho" w:cs="仿宋_GB2312;MS Mincho" w:ascii="仿宋_GB2312;MS Mincho" w:hAnsi="仿宋_GB2312;MS Mincho"/>
          <w:sz w:val="3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MS Mincho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宋体;SimSun" w:cs="Baskerville Old Fac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55:00Z</dcterms:created>
  <dc:creator>微软用户</dc:creator>
  <dc:description/>
  <dc:language>en-US</dc:language>
  <cp:lastModifiedBy>微软用户</cp:lastModifiedBy>
  <dcterms:modified xsi:type="dcterms:W3CDTF">2015-03-18T08:55:00Z</dcterms:modified>
  <cp:revision>2</cp:revision>
  <dc:subject/>
  <dc:title/>
</cp:coreProperties>
</file>